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116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</w:t>
      </w:r>
      <w:r>
        <w:rPr>
          <w:szCs w:val="28"/>
        </w:rPr>
        <w:t>«21» января  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стр. 10), рассмотрев материалы дела об административном правонарушении в отношении:</w:t>
      </w:r>
    </w:p>
    <w:p>
      <w:pPr>
        <w:pStyle w:val="TextBody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укиасян В.С., родившегося * года в *, работающего: *, зарегистрированного и проживающего по адресу: *, идентификатор: 01;*, </w:t>
      </w:r>
    </w:p>
    <w:p>
      <w:pPr>
        <w:pStyle w:val="Normal"/>
        <w:widowControl w:val="false"/>
        <w:ind w:left="-142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киасян В.С., 26.12.2024 года в 00:01 час. по адресу: *, в установленный Законом 60-дневный срок со дня вступления постановления в законную силу, не уплатил штраф в размере 1000 руб., назначенный постановлением отдела ЦАФАП в ОДД ГИБДД УМВД по ХМАО-Югре серия 18810586240923023866 от 23.09.2024 года (составлено по фотофиксации) по ч.3 ст.12.9 Кодекса Российской Федерации об административных правонарушениях, вступивший в законную силу 26.10.2024 года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укиасян В.С. </w:t>
      </w:r>
      <w:r>
        <w:rPr>
          <w:sz w:val="28"/>
          <w:szCs w:val="28"/>
        </w:rPr>
        <w:t>в судебном заседании вину в совершении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заслушав Сукиасян В.С., исследовав материалы административного дела, считает, что вина Сукиасян В.С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13.01.2025 года, согласно которому Сукиасян В.С. в установленный срок не уплатил штраф. В данном протоколе имеется собственноручная подпись Сукиасян В.С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23.09.2024 года (составлено по фотофиксации), из которого следует, что Сукиасян В.С. подвергнут административному наказанию по ч.3 ст.12.9 КоАП РФ в виде административного штрафа в размере 1000 рублей. Постановление было направлено правонарушителю посредством почтовой связи 30.09.2024, возвращено отправителю 15.10.2024 в связи с истечением срока хранения, согласно отчета об отслеживании отправлений с почтовым идентификатором с официального сайта «Почта России». Выше указанное постановление вступило в законную силу 26.10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5.12.2024 года;</w:t>
      </w:r>
    </w:p>
    <w:p>
      <w:pPr>
        <w:pStyle w:val="Normal"/>
        <w:ind w:left="-22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рточкой правонарушения;</w:t>
      </w:r>
    </w:p>
    <w:p>
      <w:pPr>
        <w:pStyle w:val="Normal"/>
        <w:ind w:left="-227" w:firstLine="720"/>
        <w:jc w:val="both"/>
        <w:rPr/>
      </w:pPr>
      <w:r>
        <w:rPr>
          <w:color w:val="000000"/>
          <w:sz w:val="28"/>
          <w:szCs w:val="28"/>
        </w:rPr>
        <w:t>- карточкой учета транспортного средства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ведения ГИС ГМП, согласно которых штраф по постановлению 18810586240923023866 в размере 1000 руб. не оплачен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Сукиасян В.С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Сукиасян В.С.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Сукиасян В.С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киасян В.С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2000 (две тысячи) рублей.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1162520102</w:t>
      </w:r>
    </w:p>
    <w:p>
      <w:pPr>
        <w:pStyle w:val="Normal"/>
        <w:tabs>
          <w:tab w:val="clear" w:pos="708"/>
          <w:tab w:val="left" w:pos="0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ровой судья      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